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446840438"/>
            <w:bookmarkStart w:id="1" w:name="__Fieldmark__4_144684043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446840438"/>
            <w:bookmarkStart w:id="3" w:name="__Fieldmark__5_1446840438"/>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446840438"/>
            <w:bookmarkStart w:id="5" w:name="__Fieldmark__109_144684043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446840438"/>
            <w:bookmarkStart w:id="7" w:name="__Fieldmark__110_1446840438"/>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446840438"/>
            <w:bookmarkStart w:id="9" w:name="__Fieldmark__119_144684043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446840438"/>
            <w:bookmarkStart w:id="11" w:name="__Fieldmark__120_1446840438"/>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446840438"/>
            <w:bookmarkStart w:id="13" w:name="__Fieldmark__122_144684043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446840438"/>
            <w:bookmarkStart w:id="15" w:name="__Fieldmark__123_1446840438"/>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446840438"/>
            <w:bookmarkStart w:id="17" w:name="__Fieldmark__124_144684043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446840438"/>
            <w:bookmarkStart w:id="19" w:name="__Fieldmark__125_1446840438"/>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1446840438"/>
            <w:bookmarkStart w:id="21" w:name="__Fieldmark__127_1446840438"/>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1446840438"/>
            <w:bookmarkStart w:id="23" w:name="__Fieldmark__128_1446840438"/>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1446840438"/>
            <w:bookmarkStart w:id="25" w:name="__Fieldmark__130_1446840438"/>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1446840438"/>
            <w:bookmarkStart w:id="27" w:name="__Fieldmark__131_1446840438"/>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1446840438"/>
            <w:bookmarkStart w:id="29" w:name="__Fieldmark__134_1446840438"/>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1446840438"/>
            <w:bookmarkStart w:id="31" w:name="__Fieldmark__135_1446840438"/>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2:00Z</dcterms:created>
  <dc:creator>Warwickshire County Council</dc:creator>
  <dc:description/>
  <cp:keywords/>
  <dc:language>en-US</dc:language>
  <cp:lastModifiedBy>Wendy Wadsworth</cp:lastModifiedBy>
  <cp:lastPrinted>2015-01-20T17:56:00Z</cp:lastPrinted>
  <dcterms:modified xsi:type="dcterms:W3CDTF">2021-12-09T09:12:00Z</dcterms:modified>
  <cp:revision>2</cp:revision>
  <dc:subject/>
  <dc:title>Opening Advertisement</dc:title>
</cp:coreProperties>
</file>